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450" w:after="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政法学院党发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[2018]9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300" w:after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shd w:fill="FFFFFF" w:val="clear"/>
          <w:lang w:val="en-US" w:eastAsia="zh-CN" w:bidi="ar"/>
        </w:rPr>
        <w:t>关于马克思主义学院政法学院领导班子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450" w:after="0"/>
        <w:jc w:val="left"/>
        <w:rPr>
          <w:color w:val="666666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各党支部、党委各部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450" w:after="0"/>
        <w:ind w:left="0" w:firstLine="600"/>
        <w:jc w:val="left"/>
        <w:rPr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根据工作需要，经学院党委会研究，决定学院领导班子成员分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450" w:after="0"/>
        <w:ind w:left="0" w:firstLine="600"/>
        <w:jc w:val="left"/>
        <w:rPr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王礼刚同志主持学院党委全面工作，负责党务工作，分管安全稳定工作、工会工作、社会服务工作，联系法学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450" w:after="0"/>
        <w:ind w:left="0" w:firstLine="600"/>
        <w:jc w:val="left"/>
        <w:rPr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王奎同志主持学院行政全面工作，负责马克思主义学院工作。分管综合办公室，联系马克思主义学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450" w:after="0"/>
        <w:ind w:left="0" w:firstLine="600"/>
        <w:jc w:val="left"/>
        <w:rPr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夏国锋同志协助院长工作，负责科研、学科建设与研究生教育、对外合作与交流工作、图书情报工作，分管学科办、资料室，联系社会学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450" w:after="0"/>
        <w:ind w:left="0" w:firstLine="600"/>
        <w:jc w:val="left"/>
        <w:rPr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王正宇同志协助院长工作，负责本科教学工作、创新创业教育工作、实验室建设工作、宣传工作、国有资产管理工作，分管教学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450" w:after="0"/>
        <w:ind w:left="0" w:firstLine="600"/>
        <w:jc w:val="left"/>
        <w:rPr>
          <w:color w:val="666666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汪萃萃同志协助书记分管党务工作，分管学生工作，共青团工作、招生与就业工作，分管学工办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450" w:after="0"/>
        <w:jc w:val="left"/>
        <w:rPr>
          <w:color w:val="666666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 xml:space="preserve">           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2865" w:right="0" w:hanging="1500"/>
        <w:jc w:val="left"/>
        <w:rPr>
          <w:color w:val="666666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cs="宋体" w:ascii="宋体" w:hAnsi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中共湖北文理学院马克思主义学院委员会 中共湖北文理学院政法学院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450" w:after="0"/>
        <w:jc w:val="left"/>
        <w:rPr>
          <w:color w:val="666666"/>
          <w:sz w:val="32"/>
          <w:szCs w:val="32"/>
        </w:rPr>
      </w:pPr>
      <w:r>
        <w:rPr>
          <w:rFonts w:eastAsia="宋体" w:cs="宋体" w:ascii="宋体" w:hAnsi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              </w:t>
      </w:r>
      <w:r>
        <w:rPr>
          <w:rFonts w:cs="宋体" w:ascii="宋体" w:hAnsi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666666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shd w:fill="00948E" w:val="clear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